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32"/>
          <w:szCs w:val="32"/>
          <w:lang w:eastAsia="ru-RU"/>
        </w:rPr>
        <w:t>Меры социальной поддержки Ветеранам труда Российской Федерации и Ветеранам воен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ы труда, ветераны ветераны военной службы имеют право на меры социальной поддержки, в том числе ежемесячную денежную выплату при достижении возраста 55 лет – женщины,  60 лет – муж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едоставления ежемесячной денежной выплаты установлены постановлением Правительства Челябинской области от 01.08.2012 № 403-П «О положении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7.2015 года ветеранам выплачивается ежемесячная денежная выплата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0 рублей - не пользующимся услугами местной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0 рублей - пользующимся услугами местной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ежемесячной денежной выплаты подлежит индексации в соответствии  </w:t>
        <w:br/>
        <w:t>с коэффициентом, устанавливаемым законом Челябинской области об областном бюджете на очередной финансовый и планов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жемесячной денежной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2"/>
        <w:gridCol w:w="1384"/>
        <w:gridCol w:w="1559"/>
        <w:gridCol w:w="1720"/>
      </w:tblGrid>
      <w:tr>
        <w:trPr>
          <w:trHeight w:val="48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сходов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Д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ция на 2022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на 2022 год </w:t>
              <w:br/>
              <w:t xml:space="preserve"> (с учетом округления)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ветеранам труда, ветеранам военной службы (без телефона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1508,00 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ветеранам труда, ветеранам военной службы (с телефоно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1316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гражданам мер социальной поддержки осуществляется органами социальной защиты населения по месту жительства либо по месту пребыва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, впервые приобретшим право на меры социальной поддержки, в орган социальной защиты населения представля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назначении ежемесячной денежной выплаты, с указанием лицевого счета, открытого в кредитной организации, при выборе гражданином способа получения ежемесячной денежной выплаты через кредит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право гражданина на меры социальной поддержки (удостове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, кроме заявления, могут быть представлены в копиях, заверенных нотариально в установленном законодательством порядке. 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впервые приобретшим право на меры социальной поддержки, выплата назначается с первого числа месяца подачи заявления со всеми необходимыми документами, но не ранее дня возникновения права на ежемесячную денежную вы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PlatinovaUV</dc:creator>
  <dc:description/>
  <cp:keywords/>
  <dc:language>en-US</dc:language>
  <cp:lastModifiedBy>PlatinovaUV</cp:lastModifiedBy>
  <cp:lastPrinted>2021-12-27T16:09:00Z</cp:lastPrinted>
  <dcterms:modified xsi:type="dcterms:W3CDTF">2021-12-27T11:17:00Z</dcterms:modified>
  <cp:revision>13</cp:revision>
  <dc:subject/>
  <dc:title/>
</cp:coreProperties>
</file>